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  <w:t>PTE: Annual General Mandate 20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n 29/06/2017, Phu Tho Cement Joint Stock Company announced the annual general mandate 2017 as follow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ticle 1</w:t>
      </w:r>
      <w:r>
        <w:rPr>
          <w:sz w:val="22"/>
        </w:rPr>
        <w:t>: Approve the issues at the General Meeting of Shareholders 2017 as follows:</w:t>
      </w:r>
    </w:p>
    <w:p>
      <w:pPr>
        <w:pStyle w:val="Normal"/>
        <w:rPr>
          <w:sz w:val="22"/>
        </w:rPr>
      </w:pPr>
      <w:r>
        <w:rPr>
          <w:sz w:val="22"/>
        </w:rPr>
        <w:t xml:space="preserve">1.1. Approve the operating report of Board of Directors </w:t>
      </w:r>
    </w:p>
    <w:p>
      <w:pPr>
        <w:pStyle w:val="Normal"/>
        <w:rPr>
          <w:sz w:val="22"/>
        </w:rPr>
      </w:pPr>
      <w:r>
        <w:rPr>
          <w:sz w:val="22"/>
        </w:rPr>
        <w:t>1.2. Approve the operating result of 2016, operating plan for 2017 and plan for period 2017 – 2022</w:t>
      </w:r>
    </w:p>
    <w:p>
      <w:pPr>
        <w:pStyle w:val="Normal"/>
        <w:rPr>
          <w:sz w:val="22"/>
        </w:rPr>
      </w:pPr>
      <w:r>
        <w:rPr>
          <w:sz w:val="22"/>
        </w:rPr>
        <w:t>1.2.1 Operating result of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86"/>
        <w:gridCol w:w="840"/>
        <w:gridCol w:w="1340"/>
        <w:gridCol w:w="1145"/>
        <w:gridCol w:w="1318"/>
        <w:gridCol w:w="1244"/>
        <w:gridCol w:w="124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Targe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Uni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Plan for 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Adjusted plan for 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Exercised in 20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Rate Exercised/ plan (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Rate Exercised/ adjusted plan (%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Clinker produc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t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28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245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239,911.7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85.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97.9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Cement produc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t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35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3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302,432.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86.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100.8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 xml:space="preserve">Cement consumption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t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35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300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302,661.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86.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100.8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Revenu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VND bill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sz w:val="22"/>
              </w:rPr>
              <w:t>322.24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sz w:val="22"/>
              </w:rPr>
              <w:t>279.2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sz w:val="22"/>
              </w:rPr>
              <w:t>281.79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87.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100.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Average income of lab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VND mill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sz w:val="22"/>
              </w:rPr>
              <w:t>5.8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97.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106.4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 xml:space="preserve">Income (loss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 xml:space="preserve">VND billion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sz w:val="22"/>
              </w:rPr>
              <w:t>2.6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sz w:val="22"/>
              </w:rPr>
              <w:t>(1.462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/>
            </w:pPr>
            <w:r>
              <w:rPr>
                <w:sz w:val="22"/>
              </w:rPr>
              <w:t>(1.315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89.9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1.2.2. Operating plan for 2017 with the following target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15"/>
        <w:gridCol w:w="2353"/>
        <w:gridCol w:w="234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Target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Uni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lan for 201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Producti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link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to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240,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emen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to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280,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Stones for cement producti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211,2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onsumpti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emen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to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280,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Clinke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to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30,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Revenue from product consumptio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VND billio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</w:rPr>
              <w:t>268.90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verage income of labo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VND million/ person/ month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</w:rPr>
              <w:t>6.805</w:t>
            </w:r>
          </w:p>
        </w:tc>
      </w:tr>
      <w:tr>
        <w:trPr>
          <w:trHeight w:val="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perating result: Income (loss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VND billio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</w:rPr>
              <w:t>(14.3635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.2.3. Operating result 2017 – 202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85"/>
        <w:gridCol w:w="1054"/>
        <w:gridCol w:w="1061"/>
        <w:gridCol w:w="1061"/>
        <w:gridCol w:w="1061"/>
        <w:gridCol w:w="1061"/>
        <w:gridCol w:w="1061"/>
        <w:gridCol w:w="106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get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Clinker product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t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24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32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35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36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36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360,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Cement production and consumpt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t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28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33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363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40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40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400,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Revenu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VND billi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268.9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344.7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371.9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403.6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394.8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394.18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Labo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Pers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Average income of labo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VND milli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6.8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7.2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7.7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8.5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9.4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10.37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Operating resul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2"/>
              </w:rPr>
            </w:pPr>
            <w:r>
              <w:rPr>
                <w:sz w:val="22"/>
              </w:rPr>
              <w:t>VND billi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-14.3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5.2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13.3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20.1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17.3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15.641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3. Approve the audited Financial Statement</w:t>
      </w:r>
    </w:p>
    <w:p>
      <w:pPr>
        <w:pStyle w:val="Normal"/>
        <w:ind w:firstLine="720"/>
        <w:rPr/>
      </w:pPr>
      <w:r>
        <w:rPr>
          <w:sz w:val="22"/>
        </w:rPr>
        <w:t xml:space="preserve">1.3.1. Total assets: </w:t>
        <w:tab/>
        <w:tab/>
        <w:t>VND 524.643 billio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.3.2. Short-term receivables: VND 30.279 billion</w:t>
      </w:r>
    </w:p>
    <w:p>
      <w:pPr>
        <w:pStyle w:val="Normal"/>
        <w:ind w:firstLine="720"/>
        <w:rPr/>
      </w:pPr>
      <w:r>
        <w:rPr>
          <w:sz w:val="22"/>
        </w:rPr>
        <w:t xml:space="preserve">1.3.3. Payables: </w:t>
        <w:tab/>
        <w:tab/>
        <w:t>VND 521.454 billion</w:t>
      </w:r>
    </w:p>
    <w:p>
      <w:pPr>
        <w:pStyle w:val="Normal"/>
        <w:ind w:firstLine="720"/>
        <w:rPr/>
      </w:pPr>
      <w:r>
        <w:rPr>
          <w:sz w:val="22"/>
        </w:rPr>
        <w:t xml:space="preserve">1.3.4. Equity: </w:t>
        <w:tab/>
        <w:tab/>
        <w:tab/>
        <w:t>VND 3.188 bill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4. Approve the Report of Supervisory Board of 2016 and plan for 20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5. Approve the plan on selecting auditor for the FS 20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6. Approve the expenses and remuneration for Board of Directors and Supervisory Board of 20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7. Approve the plan on issuing shares to increase Charter capital: </w:t>
      </w:r>
    </w:p>
    <w:p>
      <w:pPr>
        <w:pStyle w:val="Normal"/>
        <w:rPr>
          <w:sz w:val="22"/>
        </w:rPr>
      </w:pPr>
      <w:r>
        <w:rPr>
          <w:sz w:val="22"/>
        </w:rPr>
        <w:t>- General Meeting of Shareholders agreed to increase the Charter capital from 12,500,000 shares to 19,400,000 shares</w:t>
      </w:r>
    </w:p>
    <w:p>
      <w:pPr>
        <w:pStyle w:val="Normal"/>
        <w:rPr/>
      </w:pPr>
      <w:r>
        <w:rPr>
          <w:b/>
          <w:sz w:val="22"/>
        </w:rPr>
        <w:t>Article 2:</w:t>
      </w:r>
      <w:r>
        <w:rPr>
          <w:sz w:val="22"/>
        </w:rPr>
        <w:t xml:space="preserve"> Approve the elections in the General Meeting of Shareholders 2017</w:t>
      </w:r>
    </w:p>
    <w:p>
      <w:pPr>
        <w:pStyle w:val="Normal"/>
        <w:rPr>
          <w:sz w:val="22"/>
        </w:rPr>
      </w:pPr>
      <w:r>
        <w:rPr>
          <w:sz w:val="22"/>
        </w:rPr>
        <w:t>2.1. Elect members of Board of Directors term 2017 – 2022 as follows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. Mr. Trieu Quang Thua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. Mr. Tran Tuan Dat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3. Mr. Nguyen Thanh Phu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4. Mr. Pham Quang Anh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5. Mr. Nguyen Khac Lam</w:t>
      </w:r>
    </w:p>
    <w:p>
      <w:pPr>
        <w:pStyle w:val="Normal"/>
        <w:rPr>
          <w:sz w:val="22"/>
        </w:rPr>
      </w:pPr>
      <w:r>
        <w:rPr>
          <w:sz w:val="22"/>
        </w:rPr>
        <w:t>2..2 Elect members of Supervisory Board term 2017 – 2022</w:t>
      </w:r>
    </w:p>
    <w:p>
      <w:pPr>
        <w:pStyle w:val="Normal"/>
        <w:rPr>
          <w:sz w:val="22"/>
        </w:rPr>
      </w:pPr>
      <w:r>
        <w:rPr>
          <w:sz w:val="22"/>
        </w:rPr>
        <w:tab/>
        <w:t>1. Ms. Do Thi Thanh yen</w:t>
      </w:r>
    </w:p>
    <w:p>
      <w:pPr>
        <w:pStyle w:val="Normal"/>
        <w:rPr>
          <w:sz w:val="22"/>
        </w:rPr>
      </w:pPr>
      <w:r>
        <w:rPr>
          <w:sz w:val="22"/>
        </w:rPr>
        <w:tab/>
        <w:t>2. Mr. Ta Duc Thiem</w:t>
      </w:r>
    </w:p>
    <w:p>
      <w:pPr>
        <w:pStyle w:val="Normal"/>
        <w:rPr>
          <w:sz w:val="22"/>
        </w:rPr>
      </w:pPr>
      <w:r>
        <w:rPr>
          <w:sz w:val="22"/>
        </w:rPr>
        <w:tab/>
        <w:t>3. Mr. Tran Xuan Lam</w:t>
      </w:r>
    </w:p>
    <w:p>
      <w:pPr>
        <w:pStyle w:val="Normal"/>
        <w:rPr/>
      </w:pPr>
      <w:r>
        <w:rPr>
          <w:b/>
          <w:sz w:val="22"/>
        </w:rPr>
        <w:t>Article 3:</w:t>
      </w:r>
      <w:r>
        <w:rPr>
          <w:sz w:val="22"/>
        </w:rPr>
        <w:t xml:space="preserve"> Implementation </w:t>
      </w:r>
    </w:p>
    <w:p>
      <w:pPr>
        <w:pStyle w:val="Normal"/>
        <w:rPr>
          <w:sz w:val="22"/>
        </w:rPr>
      </w:pPr>
      <w:r>
        <w:rPr>
          <w:sz w:val="22"/>
        </w:rPr>
        <w:t>Assign Board of Directors to steer and implement this annual general mandate 2017 in accordance with laws and the Charter of the Company.</w:t>
      </w:r>
    </w:p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>
          <w:sz w:val="22"/>
        </w:rPr>
        <w:t>This annual general mandate took effect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45:00Z</dcterms:created>
  <dc:creator>Kim Chi</dc:creator>
  <dc:description/>
  <cp:keywords/>
  <dc:language>en-US</dc:language>
  <cp:lastModifiedBy>Toan Nguyen Huy</cp:lastModifiedBy>
  <dcterms:modified xsi:type="dcterms:W3CDTF">2017-07-10T10:31:00Z</dcterms:modified>
  <cp:revision>4</cp:revision>
  <dc:subject/>
  <dc:title/>
</cp:coreProperties>
</file>